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2165" cy="7112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EDITAL 06/2018 – PROPESP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90"/>
          <w:sz w:val="24"/>
        </w:rPr>
      </w:pPr>
      <w:r>
        <w:rPr>
          <w:b/>
          <w:color w:val="000090"/>
          <w:sz w:val="24"/>
        </w:rPr>
        <w:t>PROGRAMA INSTITUCIONAL DE BOLSAS DE INICIAÇÃO CIENTÍFICA E DE</w:t>
      </w:r>
    </w:p>
    <w:p>
      <w:pPr>
        <w:pStyle w:val="Normal"/>
        <w:spacing w:lineRule="auto" w:line="240" w:before="0" w:after="0"/>
        <w:jc w:val="center"/>
        <w:rPr>
          <w:b/>
          <w:b/>
          <w:color w:val="000090"/>
          <w:sz w:val="24"/>
        </w:rPr>
      </w:pPr>
      <w:r>
        <w:rPr>
          <w:b/>
          <w:color w:val="000090"/>
          <w:sz w:val="24"/>
        </w:rPr>
        <w:t>DESENVOLVIMENTO TECNOLÓGICO E INOVAÇÃO</w:t>
      </w:r>
    </w:p>
    <w:p>
      <w:pPr>
        <w:pStyle w:val="Normal"/>
        <w:spacing w:lineRule="auto" w:line="240" w:before="0" w:after="0"/>
        <w:jc w:val="center"/>
        <w:rPr>
          <w:b/>
          <w:b/>
          <w:color w:val="000090"/>
          <w:sz w:val="24"/>
        </w:rPr>
      </w:pPr>
      <w:r>
        <w:rPr>
          <w:b/>
          <w:color w:val="000090"/>
          <w:sz w:val="24"/>
        </w:rPr>
        <w:t>PIBIC 2018</w:t>
      </w:r>
    </w:p>
    <w:p>
      <w:pPr>
        <w:pStyle w:val="Normal"/>
        <w:spacing w:lineRule="auto" w:line="240" w:before="0" w:after="120"/>
        <w:rPr>
          <w:b/>
          <w:b/>
          <w:color w:val="000090"/>
          <w:sz w:val="24"/>
        </w:rPr>
      </w:pPr>
      <w:r>
        <w:rPr>
          <w:b/>
          <w:color w:val="000090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LANILHA DE PONTUAÇÃO PARA PRODUÇÃO CIENTÍFICA (2013-2017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ESQUISADOR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STITUTO / CAMPI:</w:t>
      </w:r>
    </w:p>
    <w:p>
      <w:pPr>
        <w:pStyle w:val="Normal"/>
        <w:spacing w:lineRule="auto" w:line="240" w:before="0" w:after="0"/>
        <w:rPr/>
      </w:pPr>
      <w:r>
        <w:rPr>
          <w:b/>
        </w:rPr>
        <w:t>FACULDAD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ÁREA DE ATUAÇÃ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lang w:eastAsia="pt-BR"/>
        </w:rPr>
      </w:pPr>
      <w:r>
        <w:rPr/>
        <w:t xml:space="preserve">A seleção das propostas submetidas a este Edital consistirá da avaliação da produção científica dos pesquisadores e será determinada pelo total de pontos obtidos na PLANILHA DE PONTUAÇÃO PARA PRODUÇÃO CIENTÍFICA.  </w:t>
      </w:r>
      <w:r>
        <w:rPr>
          <w:rFonts w:eastAsia="Times New Roman" w:cs="Arial"/>
          <w:b/>
          <w:lang w:eastAsia="pt-BR"/>
        </w:rPr>
        <w:t>Seu preenchimento será realizado no SIGAA</w:t>
      </w:r>
      <w:r>
        <w:rPr>
          <w:rFonts w:eastAsia="Times New Roman" w:cs="Arial"/>
          <w:lang w:eastAsia="pt-BR"/>
        </w:rPr>
        <w:t xml:space="preserve">, por meio da </w:t>
      </w:r>
      <w:r>
        <w:rPr>
          <w:rFonts w:eastAsia="Times New Roman" w:cs="Arial"/>
          <w:b/>
          <w:lang w:eastAsia="pt-BR"/>
        </w:rPr>
        <w:t>importação</w:t>
      </w:r>
      <w:r>
        <w:rPr>
          <w:rFonts w:eastAsia="Times New Roman" w:cs="Arial"/>
          <w:lang w:eastAsia="pt-BR"/>
        </w:rPr>
        <w:t xml:space="preserve"> do Currículo Lattes, e da respectiva </w:t>
      </w:r>
      <w:r>
        <w:rPr>
          <w:rFonts w:eastAsia="Times New Roman" w:cs="Arial"/>
          <w:b/>
          <w:lang w:eastAsia="pt-BR"/>
        </w:rPr>
        <w:t xml:space="preserve">validação </w:t>
      </w:r>
      <w:r>
        <w:rPr>
          <w:rFonts w:eastAsia="Times New Roman" w:cs="Arial"/>
          <w:lang w:eastAsia="pt-BR"/>
        </w:rPr>
        <w:t>dos itens</w:t>
      </w:r>
      <w:r>
        <w:rPr>
          <w:rFonts w:eastAsia="Times New Roman" w:cs="Arial"/>
          <w:b/>
          <w:lang w:eastAsia="pt-BR"/>
        </w:rPr>
        <w:t xml:space="preserve"> </w:t>
      </w:r>
      <w:r>
        <w:rPr>
          <w:rFonts w:eastAsia="Times New Roman" w:cs="Arial"/>
          <w:lang w:eastAsia="pt-BR"/>
        </w:rPr>
        <w:t xml:space="preserve">da produção científica solicitada pelo Sistema, conforme instruções constantes nos manuais disponibilizados pela PROPESP. Apenas as produções científicas referentes aos itens </w:t>
      </w:r>
      <w:r>
        <w:rPr>
          <w:rFonts w:eastAsia="Times New Roman" w:cs="Arial"/>
          <w:b/>
          <w:lang w:eastAsia="pt-BR"/>
        </w:rPr>
        <w:t>prêmios, patentes e orientações</w:t>
      </w:r>
      <w:r>
        <w:rPr>
          <w:rFonts w:eastAsia="Times New Roman" w:cs="Arial"/>
          <w:lang w:eastAsia="pt-BR"/>
        </w:rPr>
        <w:t xml:space="preserve"> não serão importadas automaticamente e será necessário cadastrá-las diretamente no SIGA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662"/>
      </w:tblGrid>
      <w:tr>
        <w:trPr>
          <w:trHeight w:val="280" w:hRule="atLeast"/>
        </w:trPr>
        <w:tc>
          <w:tcPr>
            <w:tcW w:w="64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PargrafodaLista"/>
              <w:spacing w:lineRule="auto" w:line="240" w:before="0" w:after="0"/>
              <w:ind w:left="567" w:hanging="0"/>
              <w:contextualSpacing/>
              <w:rPr>
                <w:rFonts w:eastAsia="Times New Roman" w:cs="Arial"/>
                <w:b/>
                <w:b/>
                <w:bCs/>
                <w:color w:val="365F91"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bCs/>
                <w:color w:val="365F91"/>
                <w:sz w:val="24"/>
                <w:szCs w:val="24"/>
              </w:rPr>
              <w:t>PRODUÇÃO DO ÚLTIMO QUINQUÊNIO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65F91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sz w:val="24"/>
                <w:szCs w:val="24"/>
                <w:lang w:eastAsia="pt-BR"/>
              </w:rPr>
              <w:t>PONTUAÇÃO</w:t>
            </w:r>
          </w:p>
        </w:tc>
        <w:tc>
          <w:tcPr>
            <w:tcW w:w="16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sz w:val="24"/>
                <w:szCs w:val="24"/>
                <w:lang w:eastAsia="pt-BR"/>
              </w:rPr>
              <w:t>QUA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65F91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sz w:val="24"/>
                <w:szCs w:val="24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970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365F91"/>
              </w:rPr>
              <w:t>PRODUÇÃO BIBLIOGRÁFICA (PONTUÇÃO MÁXIMA) 2000</w:t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>
                <w:rFonts w:ascii="Arial" w:hAnsi="Arial" w:eastAsia="Times New Roman" w:cs="Arial"/>
                <w:b/>
                <w:b/>
                <w:bCs/>
                <w:color w:val="365F91"/>
                <w:lang w:eastAsia="pt-BR"/>
              </w:rPr>
            </w:pPr>
            <w:r>
              <w:rPr>
                <w:b/>
                <w:bCs/>
                <w:color w:val="365F91"/>
              </w:rPr>
              <w:t>Artigo técnico-científico publicado em periódico indexado internacionalm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  <w:t>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>
                <w:rFonts w:ascii="Arial" w:hAnsi="Arial" w:eastAsia="Times New Roman" w:cs="Arial"/>
                <w:b/>
                <w:b/>
                <w:bCs/>
                <w:color w:val="365F91"/>
                <w:lang w:eastAsia="pt-BR"/>
              </w:rPr>
            </w:pPr>
            <w:r>
              <w:rPr>
                <w:b/>
                <w:bCs/>
                <w:color w:val="365F91"/>
              </w:rPr>
              <w:t>Artigo técnico-científico publicado em periódico indexado nacionalmente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  <w:t>30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>
                <w:rFonts w:ascii="Arial" w:hAnsi="Arial" w:eastAsia="Times New Roman" w:cs="Arial"/>
                <w:b/>
                <w:b/>
                <w:bCs/>
                <w:color w:val="365F91"/>
                <w:lang w:eastAsia="pt-BR"/>
              </w:rPr>
            </w:pPr>
            <w:r>
              <w:rPr>
                <w:b/>
                <w:bCs/>
                <w:color w:val="365F91"/>
              </w:rPr>
              <w:t>Artigo técnico-científico publicado em periódico de circulação loc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  <w:t>2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>
                <w:rFonts w:ascii="Arial" w:hAnsi="Arial" w:eastAsia="Times New Roman" w:cs="Arial"/>
                <w:b/>
                <w:b/>
                <w:bCs/>
                <w:color w:val="365F91"/>
                <w:lang w:eastAsia="pt-BR"/>
              </w:rPr>
            </w:pPr>
            <w:r>
              <w:rPr>
                <w:b/>
                <w:bCs/>
                <w:color w:val="365F91"/>
              </w:rPr>
              <w:t>Artigo técnico-científico publicado em anais de conferência internacional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  <w:t>10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>
                <w:rFonts w:ascii="Arial" w:hAnsi="Arial" w:eastAsia="Times New Roman" w:cs="Arial"/>
                <w:b/>
                <w:b/>
                <w:bCs/>
                <w:color w:val="365F91"/>
                <w:lang w:eastAsia="pt-BR"/>
              </w:rPr>
            </w:pPr>
            <w:r>
              <w:rPr>
                <w:b/>
                <w:bCs/>
                <w:color w:val="365F91"/>
              </w:rPr>
              <w:t>Artigo técnico-científico publicado em anais de conferência naci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  <w:t>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rtigo técnico-científico publicado em anais de conferência local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  <w:t>5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radução de Artigo didático, cultural, artístico ou técnico (na área de atividade do docent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  <w:t>1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ublicação de livro didático, cultural ou técnico (na área de atividade acadêmica do docente) internacional com ISBN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  <w:t>50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ublicação de livro didático, cultural ou técnico (na área de atividade acadêmica do docente) nacional com ISB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  <w:t>3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ublicação de livro didático, cultural ou técnico (na área de atividade acadêmica do docente) local ou regional com ISBN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  <w:t>20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apítulo de livro didático, cultural ou técnico (na área de atividade acadêmica do docente) internacional com ISB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  <w:t>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apítulo de livro didático, cultural ou técnico (na área de atividade acadêmica do docente) nacional com ISBN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  <w:t>10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apítulo de livro didático, cultural ou técnico (na área de atividade acadêmica do docente) local ou regional com ISB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  <w:t>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rganização de livro didático, cultural ou técnico (na área de atividade acadêmica do docente) internacional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  <w:t>20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rganização de livro didático, cultural ou técnico (na área de atividade acadêmica do docente) naci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  <w:t>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/>
            </w:pPr>
            <w:r>
              <w:rPr>
                <w:b/>
                <w:bCs/>
                <w:color w:val="365F91"/>
              </w:rPr>
              <w:t>Tradução de livro didático, cultural ou técnico (na área de atividade acadêmica do docente) com ISBN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  <w:t>20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ublicação de texto didático com a aprovação de Conselho Editorial ou de comissão constituída para esse fi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  <w:t>2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970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5F91"/>
                <w:lang w:eastAsia="pt-BR"/>
              </w:rPr>
            </w:pPr>
            <w:r>
              <w:rPr>
                <w:b/>
                <w:bCs/>
                <w:color w:val="365F91"/>
              </w:rPr>
              <w:t>ORIENTAÇÕES (PONTUÇÃO MÁXIMA) 2000</w:t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rientação - Trabalho ou Projeto de Final de Curs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rientação de tese ou dissertação de mestrado concluída na UFPA e outras IFES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orientação de tese ou dissertação de mestrado concluída na UFPA e outras IF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rientação de tese de doutorado concluída na UFPA e outras IFES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orientação de tese de doutorado concluída na UFPA e outras IF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upervisão - Pós-Doutorado na UFPA e outras IFES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rientação de Especialização concluída na UFPA e outra IF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rientação - Residência Médica ou Multiprofissional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365F91"/>
              </w:rPr>
              <w:t>BANCAS (PONTUAÇÃO MÁXIMA) 1000</w:t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1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rticipação em banca examinadora de concurso público para professor Titular ou Livre Docência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1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rticipação em banca examinadora de concurso público para professor Adjunto, Assistente ou Auxili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1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rticipação em banca examinadora de concurso público para professor Substituto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1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rticipação em banca examinadora de Tese de Doutora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1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rticipação em banca examinadora de Tese ou Dissertação de Mestrado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1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rticipação em banca examinadora de Qualificação de Doutora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1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rticipação em banca examinadora de Qualificação de Mestrado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365F91"/>
              </w:rPr>
              <w:t>ATUAÇÃO (PONTUÇÃO MÁXIMA) 1500</w:t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6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rticipação em Conselho Editorial Internacional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6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rticipação em Conselho Editorial Naci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6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rticipação em Conselho Editorial Regional ou Local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6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nsultor "ad hoc" de revista internacion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6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nsultor "ad hoc" de revista nacional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6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nsultor "ad hoc" de revista regional ou loc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6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nsultor "ad hoc" de anais de evento internacional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6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nsultor "ad hoc" de anais de evento nacional ou loc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6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ublicação de Cartas Geográficas, mapa ou similar, em livros ou revistas indexadas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365F91"/>
              </w:rPr>
              <w:t>EVENTOS (PONTUÇÃO MÁXIMA) 1000</w:t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rabalho apresentado com ou sem resumo expandido publicado em eventos científicos ou artístico-cultural internacionais (coreográfico, literário, musical, outros)*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rabalho apresentado ou resumo expandido publicado em eventos científicos ou artístico-culturais nacionais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rabalho apresentado ou resumo expandido publicado em eventos científicos ou artístico-culturais regionais*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rticipação em eventos científicos, desportivos ou artístico-culturais internacionais como coordenador ger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rticipação em eventos científicos, desportivos ou artístico-culturais nacionais como coordenador geral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rticipação em eventos científicos, desportivos ou artístico-culturais regionais como coordenador ger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rticipação em eventos científicos, desportivos ou artístico-culturais internacionais na Comissão Organizadora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rticipação em eventos científicos, desportivos ou artístico-culturais nacionais na Comissão Organizado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rticipação em eventos científicos, desportivos ou artístico-culturais regionais ou locais, na Comissão Organizadora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rticipação em eventos científicos, desportivos ou artístico-culturais internacionais como Conferencista Convida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rticipação em eventos científicos, desportivos ou artístico-culturais nacionais como Conferencista Convidado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3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rticipação em eventos científicos, desportivos ou artístico-culturais regionais como Conferencista Convida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970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365F91"/>
              </w:rPr>
              <w:t>PRODUÇÃO ARTISTICA CULTURAL (PONTUÇÃO MÁXIMA) 1000</w:t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utoria de Partitura Music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mposição Musical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rranjo Music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Musicais em amostras/eventos oficiais internacionais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Musicais em amostras/eventos oficiais naci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Musicais em amostras/eventos oficiais locais/regionais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teatrais em amostras/eventos oficiais internaci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teatrais em amostras/eventos oficiais nacionais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teatrais em amostras/eventos oficiais locais/regi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de cinema em amostras/eventos oficiais internacionais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de cinema em amostras/eventos oficiais naci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de cinema em amostras/eventos oficiais locais/regionais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de TV/Vídeo em amostras/eventos oficiais internaci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de TV/Vídeo em amostras/eventos oficiais nacionais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de TV/Vídeo em amostras/eventos oficiais locais/regi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de desenho em amostras/eventos oficiais internacionais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de desenho em amostras/eventos oficiais naci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de desenho em amostras/eventos oficiais locais/regionais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de esculturas em amostras/eventos oficiais internaci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de esculturas em amostras/eventos oficiais nacionais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de esculturas em amostras/eventos oficiais locais/regi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fotográficas em amostras/eventos oficiais internacionais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fotográficas em amostras/eventos oficiais naci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fotográficas em amostras/eventos oficiais locais/regionais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de gravuras em amostras/eventos oficiais internaci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de gravuras em amostras/eventos oficiais nacionais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de gravuras em amostras/eventos oficiais locais/regi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de pintura em amostras/eventos oficiais internacionais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de pintura em amostras/eventos oficiais naci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de pintura em amostras/eventos oficiais locais/regionais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de instalação em amostras/eventos oficiais internaci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de instalação em amostras/eventos oficiais nacionais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PargrafodaLista"/>
              <w:numPr>
                <w:ilvl w:val="2"/>
                <w:numId w:val="4"/>
              </w:numPr>
              <w:spacing w:lineRule="auto" w:line="240" w:before="0" w:after="0"/>
              <w:ind w:left="284" w:hanging="142"/>
              <w:contextualSpacing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odução de obras de instalação em amostras/eventos oficiais locais/regi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970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lang w:eastAsia="pt-BR"/>
              </w:rPr>
              <w:t>OUTRAS PRODUÇÕES</w:t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65F91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lang w:eastAsia="pt-BR"/>
              </w:rPr>
              <w:t>1.  Paten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365F91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365F91"/>
                <w:lang w:eastAsia="pt-BR"/>
              </w:rPr>
              <w:t>2.  Prêmios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66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6487" w:type="dxa"/>
            <w:tcBorders>
              <w:bottom w:val="single" w:sz="8" w:space="0" w:color="4F81BD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t-BR"/>
              </w:rPr>
            </w:r>
          </w:p>
        </w:tc>
        <w:tc>
          <w:tcPr>
            <w:tcW w:w="166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365F91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04" w:leader="none"/>
        <w:tab w:val="left" w:pos="9764" w:leader="none"/>
      </w:tabs>
      <w:spacing w:before="0" w:after="200"/>
      <w:ind w:right="360" w:hanging="0"/>
      <w:rPr>
        <w:rFonts w:eastAsia="Times New Roman"/>
        <w:sz w:val="20"/>
        <w:lang w:eastAsia="pt-BR"/>
      </w:rPr>
    </w:pPr>
    <w:r>
      <w:rPr>
        <w:rFonts w:eastAsia="Times New Roman"/>
        <w:sz w:val="2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spacing w:before="0" w:after="200"/>
      <w:rPr>
        <w:rFonts w:eastAsia="Times New Roman"/>
        <w:lang w:val="en-US" w:eastAsia="pt-BR"/>
      </w:rPr>
    </w:pPr>
    <w:r>
      <w:rPr>
        <w:rFonts w:eastAsia="Times New Roman"/>
        <w:lang w:val="en-US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1z0">
    <w:name w:val="WW8NumSt11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ヒラギノ角ゴ Pro W3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ヒラギノ角ゴ Pro W3" w:cs="Times New Roman"/>
      <w:b/>
      <w:bCs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ヒラギノ角ゴ Pro W3" w:cs="Times New Roman"/>
      <w:color w:val="000000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200"/>
    </w:pPr>
    <w:rPr>
      <w:rFonts w:ascii="Calibri" w:hAnsi="Calibri" w:eastAsia="Calibri" w:cs="Calibri"/>
      <w:b/>
      <w:bCs/>
      <w:color w:val="00000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0:33:00Z</dcterms:created>
  <dc:creator>propesp</dc:creator>
  <dc:description/>
  <cp:keywords/>
  <dc:language>en-US</dc:language>
  <cp:lastModifiedBy>jeff</cp:lastModifiedBy>
  <cp:lastPrinted>2017-05-08T14:58:00Z</cp:lastPrinted>
  <dcterms:modified xsi:type="dcterms:W3CDTF">2018-05-28T13:31:00Z</dcterms:modified>
  <cp:revision>5</cp:revision>
  <dc:subject/>
  <dc:title/>
</cp:coreProperties>
</file>